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 КУЛЬТУРЫ, МОЛОДЕЖИ, СПОРТА И ТУРИЗМА РАМЕШКОВ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24г.                                                                                        № 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по доходам бюджета муниципаль-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образования Рамешковский муниципаль-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округ Тверской област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с учетом изменений, внесенных Постановлением Правительства Российской Федерации от 11.04.2017г. №436, от 05.06.2019г. №722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14.09.2021г. № 1557, от 22.09.2022г.  № 1673, от  09.12.2022г. № 2272, от 27.10.2023г. № 1796), в целях подготовки проекта Решения Думы Рамешковского муниципального округа Тверской области «О бюджете муниципального образования Тверской области «Рамешковский муниципальный округ» на 2025 год и плановый период 2026 и 2027 годов» 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 доходам бюджета Рамешковского муниципального округа Тверской области (прилагается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приказ на официальном сайте  Отдела культуры, молодежи, спорта и туризма Рамешковского муниципального округ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ий приказ вступает в силу со дня его подписа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мешковским отделом культур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и, спорта и туризма                                                            Н.А. Сус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культуры, молодеж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а и туризма Рамешк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 от 20.06.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тодик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рогнозирования поступлений по доходам бюджета муниципального образования Рамешковский муниципальный округ Тверской области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ая Методика прогнозирования  поступлений доходов бюджета округа  на очередной финансовый год и плановый период (далее – Методика) разработана в целях реализации Отделом культуры, молодежи, спорта и туризма Рамешковского муниципального округа (далее- Учреждение)  полномочий главного администратора доходов бюджета  Рамешковского муниципального округа Тверской области в части прогнозирования поступлений доходов, администрируемых Учреждением, а также направлена на обеспечение полноты поступлений доходов в бюджет округа с учетом основных направлений бюджетной и налоговой политики на соответствующий финансовый год и плановый период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использование данных о фактических поступлениях доходов за истекшие месяцы этого г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Методика прогнозирования разрабатывается по каждому виду (или по решению главного администратора доходов - подвиду) доходов (далее - вид доходов) и содержит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6"/>
      <w:bookmarkEnd w:id="0"/>
      <w:r>
        <w:rPr>
          <w:rFonts w:cs="Times New Roman" w:ascii="Times New Roman" w:hAnsi="Times New Roman"/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 расчет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способ, который должен быть описан и обоснован в методике прогнозир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Доходы бюджета округа, администрируемых Учреждением, подразделяются на доходы, прогнозируемые и непрогнозируемые, но фактически поступающие в доход бюджета округа. Оценка непрогнозируемых доходов осуществляется на основе данных фактических поступлений дох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В целях прогнозирования доходов используются данные бюджетной отче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гнозирования поступлений доходов в бюджет окру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При прогнозировании доходов от платных услуг  (КБК 646 113 01994 14 0000 130) учитывают объем платных услуг, которые планируется оказать, и стоимость, установленную органом местного самоуправления. Объем планируемых платных услуг каждого вида основывается на статистических данных не менее чем за три года. Применяется метод прямого расчета и метод усред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пл = ПН1*С1+ПН2*С2+….,гд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пл – прогнозный объем платных услуг (рабо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– количество планируемых платных услуг (работ) каждого ви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- стоимость платных услуг (работ) каждого вида с учетом изменений, запланированных на очередной финансовый год и плановый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гнозирование объема поступлений по перечисленным ниже видам доходов бюджета округа на этапе формирования проекта бюджета на очередной финансовый год  и плановый период  не осуществляется в связи с отсутствием системного характера их уплаты и объективной информации для осуществления расчет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КБК 646 1 16 02020 02 0000 140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 (КБК 646 1 16 07010 14 0000 140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(КБК 646 1 16 07090 14 1000 140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е средства, изымаемые в собственность муниципального округа в соответствии с решениями судов (за исключением обвинительных приговоров судов) (КБК 646 1 16 09040 14 0000 140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выясненные поступления, зачисляемые в бюджеты  муниципальных округов (КБК 646 1 17 01040 14 0000 180);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ов муниципальных округов (КБК 646 1 17 05040 14 0000 180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ирование инициативных платежей осуществляется на основе фактического поступления средств граждан, индивидуальных предпринимателей 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 (КБК 646 1 17 15020 14 0000 150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 (КБК 646 1 17 16000 14 0000 180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тупления от денежных пожертвований, предоставляемых физическими лицами получателям средств бюджетов муниципальных округов (КБК 646 2 07 04020 14 0000 150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чие безвозмездные поступления в бюджеты муниципальных округов (КБК 646 2 07 04050 14 0000 150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прочих неналоговых доходов необходимо руководствова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ами об исполнении бюджета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действующими порядками установления и исчисления прочих неналоговых доходов, установленными федеральными нормативно-правовыми актами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очих неналоговых доходов на очередной финансовый год рассчитываются исходя из ожидаемого поступления в отчетном году, с учетом коэффициента дефлятора на планируемый период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Для исчисления безвозмездных поступлений от других бюджетов бюджетной системы Российской Федерации при разработке проекта бюджета муниципального образования на очередной финансовый год и плановый период объем ожидаемых поступлений определяется на основании объема расходов, запланированных за счет средств других бюджетов бюджетной системы Российской Федерац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0:00Z</dcterms:created>
  <dc:creator>ПК2</dc:creator>
  <dc:description/>
  <dc:language>en-US</dc:language>
  <cp:lastModifiedBy>administrator</cp:lastModifiedBy>
  <cp:lastPrinted>2024-10-02T11:27:00Z</cp:lastPrinted>
  <dcterms:modified xsi:type="dcterms:W3CDTF">2024-10-24T06:10:00Z</dcterms:modified>
  <cp:revision>2</cp:revision>
  <dc:subject/>
  <dc:title/>
</cp:coreProperties>
</file>